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lang w:val="en-US"/>
        </w:rPr>
        <w:drawing>
          <wp:inline distT="0" distB="0" distL="0" distR="0">
            <wp:extent cx="2590165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</w:rPr>
        <w:t>JAARPRIJS PALLIATIEVE ZORG-IMPACT 2026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5068"/>
      </w:tblGrid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am product/instrument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Ingediend door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adres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kzaam bij organisatie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reft het een origineel product/instrument of is het buiten Nederland ontwikkeld en voor gebruik in Nederland geschikt  gemaakt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dt het product/instrument reeds toegepast? Zo ja. In welke regio’s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 / NE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gio’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het product in deze vorm landelijk bruikbaar/toepasbaar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/NE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t. toelichting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chrijving van het product/instrument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Welke invloed heeft het instrument op de kwaliteit van palliatieve zorg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aruit blijkt dat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Lees voor het indienen het reglement, daarin staat o.a. dat het ingevulde formulier maximaal 2 blz lang mag zijn. 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VoetnoottekstChar">
    <w:name w:val="Voetnoottekst Char"/>
    <w:basedOn w:val="Standaardalinea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45:00Z</dcterms:created>
  <dc:creator>wjj.jansen</dc:creator>
  <dc:description/>
  <cp:keywords/>
  <dc:language>en-US</dc:language>
  <cp:lastModifiedBy>Plas, A.G.M. van der (Annicka)</cp:lastModifiedBy>
  <cp:lastPrinted>2017-06-14T09:19:00Z</cp:lastPrinted>
  <dcterms:modified xsi:type="dcterms:W3CDTF">2025-08-29T12:56:00Z</dcterms:modified>
  <cp:revision>12</cp:revision>
  <dc:subject/>
  <dc:title>Concept-reglement Jaarprijs</dc:title>
</cp:coreProperties>
</file>