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Uitnodiging startbijeenkomst PaTz gro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amenwerken aan betere palliatieve zorg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atum, tijd en plaats nog invullen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Wanneer aan mensen wordt gevraagd waar zij willen overlijden, dan antwoordt 73 procent dat zij graag thuis willen sterven. Uiteindelijk sterft 33%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met verwacht overlijden thuis in hun vertrouwde omgeving,  bijgestaan door onder andere huisartsen en wijkverpleegkundigen. 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</w:rPr>
        <w:t xml:space="preserve">In PaTz groepen </w:t>
      </w:r>
      <w:r>
        <w:rPr>
          <w:rFonts w:cs="Arial" w:ascii="Arial" w:hAnsi="Arial"/>
          <w:color w:val="000000"/>
          <w:sz w:val="21"/>
          <w:szCs w:val="21"/>
        </w:rPr>
        <w:t xml:space="preserve">werken huisartsen, (wijk)verpleegkundigen en inhoudelijk deskundigen palliatieve zorg nauw samen. Zij komen </w:t>
      </w:r>
      <w:r>
        <w:rPr>
          <w:rFonts w:cs="Arial" w:ascii="Arial" w:hAnsi="Arial"/>
        </w:rPr>
        <w:t xml:space="preserve">hiervoor zes keer per jaar bij elkaar om samen </w:t>
      </w:r>
      <w:r>
        <w:rPr>
          <w:rFonts w:cs="Arial" w:ascii="Arial" w:hAnsi="Arial"/>
          <w:color w:val="000000"/>
          <w:sz w:val="21"/>
          <w:szCs w:val="21"/>
        </w:rPr>
        <w:t>vroegtijdig patiënten in beeld te brengen. Door te anticiperen op hun zorgbehoefte neemt de kwaliteit in de palliatieve zorg thuis toe.</w:t>
      </w:r>
    </w:p>
    <w:p>
      <w:pPr>
        <w:pStyle w:val="Normal"/>
        <w:spacing w:lineRule="exac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De drie aspecten van PaTz: tijdig, deskundig, samen, leveren een effectieve bijdrage aan goede patiëntzorg en deskundige, evenwichtige zorgverleners, zoals beschreven in het Kwaliteitskader Palliatieve Zorg Nederland.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</w:rPr>
        <w:t xml:space="preserve">Samen met uw collega’s gaat u aan de slag met PaTz. Wij nodigen u van harte uit voor deze startbijeenkomst. Tijdens deze bijeenkomst maakt u kennis met de PaTz methodiek en met elkaar. Bij de bijeenkomst zal </w:t>
      </w:r>
      <w:r>
        <w:rPr>
          <w:rFonts w:cs="Arial" w:ascii="Arial" w:hAnsi="Arial"/>
          <w:highlight w:val="lightGray"/>
        </w:rPr>
        <w:t>[naam PaTz ambassadeur/huisarts]</w:t>
      </w:r>
      <w:r>
        <w:rPr>
          <w:rFonts w:cs="Arial" w:ascii="Arial" w:hAnsi="Arial"/>
        </w:rPr>
        <w:t xml:space="preserve"> aanwezig zijn om uitleg te geven over de PaTz methode. Voorbereiding op deze bijeenkomst is niet nodig.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ma 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.00 – 00.15 </w:t>
        <w:tab/>
        <w:tab/>
        <w:t>Inloop met broodje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0.15 – 01.00  </w:t>
        <w:tab/>
        <w:t>Welkom, introductie PaTz methodiek (naam PaTz ambassadeur/huisarts)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01.00 – 01.30 </w:t>
        <w:tab/>
        <w:tab/>
        <w:t>Ruimte voor vragen</w:t>
        <w:br/>
        <w:t xml:space="preserve">01.30 – 02.00 </w:t>
        <w:tab/>
        <w:tab/>
        <w:t>Kennismaking: ken jezelf en elkaar</w:t>
      </w:r>
    </w:p>
    <w:p>
      <w:pPr>
        <w:pStyle w:val="Normal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nderwerpen die bijvoorbeeld besproken kunnen worden zijn: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e is de samenwerking tot nu toe verlopen? 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e is de bereikbaarheid: kunnen we elkaar bijvoorbeeld goed bereiken? 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bekend waar de expertise van de ander ligt? 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/>
      </w:pPr>
      <w:r>
        <w:rPr>
          <w:rFonts w:cs="Arial" w:ascii="Arial" w:hAnsi="Arial"/>
        </w:rPr>
        <w:t>Hoe de patiënten te identificeren die je in het palliatief zorgregister wilt opnemen</w:t>
      </w:r>
    </w:p>
    <w:p>
      <w:pPr>
        <w:pStyle w:val="Normal"/>
        <w:numPr>
          <w:ilvl w:val="0"/>
          <w:numId w:val="1"/>
        </w:numPr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Vervolgafspraken maken, denk aan data vervolgbijeenkomsten, rol-taak verdeling voorzitter.</w:t>
      </w:r>
    </w:p>
    <w:p>
      <w:pPr>
        <w:pStyle w:val="Default"/>
        <w:spacing w:lineRule="exact" w:line="300"/>
        <w:ind w:left="1416" w:hanging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exact" w:line="300"/>
        <w:ind w:left="1416" w:hanging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elnemers:</w:t>
        <w:tab/>
      </w:r>
      <w:r>
        <w:rPr>
          <w:rFonts w:cs="Arial" w:ascii="Arial" w:hAnsi="Arial"/>
          <w:bCs/>
          <w:sz w:val="22"/>
          <w:szCs w:val="22"/>
        </w:rPr>
        <w:t>huisartsen, kaderartsen palliatieve zorg, (wijk)verpleegkundigen</w:t>
      </w:r>
    </w:p>
    <w:p>
      <w:pPr>
        <w:pStyle w:val="Normal"/>
        <w:spacing w:lineRule="exact" w:line="300" w:before="0" w:after="0"/>
        <w:rPr/>
      </w:pPr>
      <w:r>
        <w:rPr>
          <w:rFonts w:cs="Arial" w:ascii="Arial" w:hAnsi="Arial"/>
          <w:b/>
          <w:bCs/>
        </w:rPr>
        <w:t xml:space="preserve">Informatie contactpersoon: </w:t>
      </w:r>
      <w:r>
        <w:rPr>
          <w:rFonts w:cs="Arial" w:ascii="Arial" w:hAnsi="Arial"/>
          <w:bCs/>
        </w:rPr>
        <w:t>naam, telnr., e-mailadres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</w:t>
      </w:r>
      <w:r>
        <w:rPr>
          <w:rFonts w:cs="Gill Sans MT" w:ascii="Gill Sans MT" w:hAnsi="Gill Sans MT"/>
        </w:rPr>
        <w:t>erncijfers palliatieve zorg (PZNL, publicatie 20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134110" cy="909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Msobodytext5">
    <w:name w:val="msobodytext5"/>
    <w:qFormat/>
    <w:pPr>
      <w:widowControl/>
      <w:bidi w:val="0"/>
      <w:spacing w:lineRule="auto" w:line="360" w:before="0" w:after="100"/>
      <w:ind w:left="143" w:hanging="0"/>
    </w:pPr>
    <w:rPr>
      <w:rFonts w:ascii="Franklin Gothic Demi" w:hAnsi="Franklin Gothic Demi" w:eastAsia="Times New Roman" w:cs="Franklin Gothic Demi"/>
      <w:color w:val="000000"/>
      <w:kern w:val="2"/>
      <w:sz w:val="18"/>
      <w:szCs w:val="18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6:00Z</dcterms:created>
  <dc:creator>artsenbardo</dc:creator>
  <dc:description/>
  <cp:keywords/>
  <dc:language>en-US</dc:language>
  <cp:lastModifiedBy>Administrator</cp:lastModifiedBy>
  <cp:lastPrinted>2015-07-31T14:16:00Z</cp:lastPrinted>
  <dcterms:modified xsi:type="dcterms:W3CDTF">2020-06-12T08:46:00Z</dcterms:modified>
  <cp:revision>2</cp:revision>
  <dc:subject/>
  <dc:title/>
</cp:coreProperties>
</file>